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eep Memory Manag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-1991 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eep Library is a library of routines for manag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aining a heap.  The advantage of the Sweep Libra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p routines built into Turbo Pascal or Turbo C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Library never suffers from memory fragmentation. 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s ideal for applications that repeatedly 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, and resize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eep Library is available for Turbo C and Turbo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version should work with all versions of Turbo C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dels except tiny.  The Turbo C version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compilers that support standard LIB files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onventions.  The Turbo Pascal version SWEEP5.TP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Turbo Pascal version 5.5 and should work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ersions 5.0 and 5.5, SWEEP6.TPU was compil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ersion 6.  You should rename the unit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rbo Pascal to SWEEP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may be freely used and distributed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weep Library, including the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, may be acquired on 5.25" or 3.5" disk by sending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above.  The source code is for perso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be distributed.  Refer to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version history of the Swee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eep Librar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files for Turbo 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eep Library routines are included in a Turbo C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#include statement and linking the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il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we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myprog swee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 necessary for Turbo Pasc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eep Library routines are included in a Turbo Pasc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USE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w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ap is created with the HeapInit or HeapInitBlk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require the address and size of a memory blo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o create the heap.  The farcoreleft and farmalloc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rovide ideal functions for allocating a block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we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ar *base;          /* 'far' only for small/medium mdl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long 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= farcoreleft();    /* bytes availab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= farmalloc (size); /* allocate memory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Init (base, size);   /* creat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could use the MaxAvail and GetMem routines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, you would be limited to a heap of 64K (because Get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cate blocks larger than 64K).  This limita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come by using three special Turbo Pascal routine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weep unit: DosAvail, DosAlloc, and DosFree.  These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llocate memory directly from the operating system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Turbo Pascal heap manager and are not restricted to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Turbo Pascal heap manager usually takes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you must use the $M directive to make some memory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M 16384,0,0}    { tell TP not to use any extra mem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weep;       { remember: rename SWEEP5.TPU or SWEEP6.TPU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: Point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:= DosAvail;           { bytes availabl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:= DosAlloc (size);    { allocate memor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Init (base, size);      { creat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heap has been created, you can allocat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lloc and release memory with HeapFree.  HeapAlloc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 address to the allocated memory, but rather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 This handle type is called HeapHandle and is used b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p management routines.  Memory blocks ar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 their address with HeapAddr and assigning t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reate an array and zero all element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fars are only needed for small or medium model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int ArrayType [1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Handle MyArray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Type far *MyArra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Ptr = HeapAlloc (sizeof (ArrayTyp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 = (ArrayType far *) HeapAddr(MyArray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0; i &lt; 1000; i++) (*MyArray)[i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reate an array and zero all el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Type = ARRAY [1..1000] OF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Ptr: HeapHand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: ^ArrayTyp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Ptr := HeapAlloc (SizeOf (ArrayType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 := HeapAddr (MyArray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1000 DO MyArray^[i]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apResult or the value of the handl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lloc and HeapResize to check for errors.  The erro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 is called SWEEP_NULL and in Pascal it's called SWEEP_N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SWEEP_NULL and SWEEP_NIL is zero, so in C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alue of the handle as a conditional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Handle 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= HeapAlloc (10);              /* allocate 10 byt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h)                          /* if not allocat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("Allocation Error");   /* print error mes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emory block is allocated or resized, the addres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may change.  This is a result of maintaining an un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heap.  The address of a block returned by HeapAdd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until the next time the heap is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ation of the Sweep Library heap routines is tha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number of blocks that can be allocated.  HeapInit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blocks to about 1/64 of the availab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The maximum number of blocks can be explicit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eapInit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heap can be changed with HeapShrink, HeapExp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apReloc.  HeapShrink shrinks the heap by using l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heap.  HeapExpand enlarges the heap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pace at the end of the heap.  HeapReloc change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an existing heap.  The following example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 byte heap and then increases its size by 100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ar *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long 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= 1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= farmalloc (siz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Init (base, size);             /* create 10000 byt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= farrealloc (base,size+100); /* increase by 100 byt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Reloc (base);                  /* relocate heap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xpand (100);                  /* expand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pReloc is necessary in the example above beca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arrealloc may change address of the memory block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weep Library pointer manipulation 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ata structures greater than 64K in Turbo Pasca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32 bit offset of an element within a larg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you can add the offset to the base addres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Add function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reate array of 50000 integers and zero all el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Dim = 5000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Elem = SizeOf (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Ptr: HeapHand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Ptr: ^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rrayPtr := HeapAlloc (MyArrayDim * MyArray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Ptr := PointerAdd (HeapAddr (MyArrayPt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Int(i - 1) * LongInt (MyArrayElem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Ptr^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ame technique to access large data struc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eep Routin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Normal       normalize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Denormal     denormalize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Add          add an offset to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ub          subtract an offset from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Value        convert a pointer to a linea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Diff         calculate the difference between two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Block           copy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Forward         forward copy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Backward        reverse copy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Init            initialize a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InitBlk         initialize a heap with a blo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Current         return the current hea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elect          switch to a new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Memory          return the byt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Blocks          return the bloc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hrink          reduce the size of a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Expand          increase the size of a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loc           relocate the 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lloc           allocate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size          resize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Free            free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ize            return the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ddr            return the address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sult          return the error code of the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Avail            return available system memory (Turbo Pas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Alloc            allocate system memory (Turbo Pas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Free             free system memory (Turbo Pasc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eep Routin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ll the pointer values accepted and returned by the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unctions are listed as type 'far', all of the routine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Denormal (which always returns a far pointer)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huge pointers.  A 'far' modifier for pointer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necessary when using the small or medium memory mod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huge' or 'near' modifier is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Turbo C routines return a value when the Turbo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s don't.  Ignore any return value descri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PROCEDUR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* CopyBackward (void far *d, void far *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CopyBackward (d, s: Pointer; c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contiguous block of memory.  The block may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4K bytes.  The copy operation is started from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, so an overlapping copy will only work if the des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is at a higher address than the source. 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returned.  If the source and destinatio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, this function has the same effect as Copy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* CopyBlock (void far *d, void far *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CopyBlock (d, s: Pointer; c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contiguous block of memory.  The block may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4K bytes.  The destination address is return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orks with all overlapping blocks (unlike Copy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CopyForward (void far *d, void far *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CopyForward (d, s: Pointer; c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contiguous block of memory.  The block may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4K bytes.  The copy operation is started from the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of the block, so an overlapping copy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is at a lower address than the source.  The des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address is returned.  If the source and destinatio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verlap, this function has the same effect as CopyBack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DosAlloc (s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ystem memory.  Memory must be made availab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M directive.  For instance {$M 16000,4000,4000} allo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00 bytes for the stack and 4000 bytes for the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.  All remaining system memory may be allocated by Dos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.  This function is only availabl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DosAvail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vailable system memory.  Use this functio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lock available for DosAlloc.  This function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DosFree (p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llocated system memory.  Use this function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ed with DosAlloc.  This function is only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PointerAdd (void far *p, unsigned long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Add (p: Pointer; o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offset to a far pointer.  The resulting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De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PointerDenormal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Denormal (p: Pointer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rmalize a far pointer.  As much of the segment of an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 as possible is transferred to the offset.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opposite of PointerNormal.  The result is always a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even when using the hug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signed long PointerDiff (void far *p1, void far *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Diff (p1, p2: Pointer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difference between two far pointers. 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tandard 32 bit signed value (not a poin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PointerNormal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Normal (p: Pointer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 a far pointer.  As much of the offset of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 is transferred to the segment.  This func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PointerDe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PointerSub (void far *p, unsigned long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Sub (p: Pointer; o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an offset from a far pointer.  The result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signed long PointerValue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PointerValue (p: Pointer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32 bit linear value equivalent of a far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alculate the difference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Addr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Addr (b: HeapHandle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address of a heap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pHandle HeapAlloc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Alloc (s: LongInt): Heap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 memory block from the heap.  Return the block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WEEP_NULL (Turbo C) or SWEEP_NIL (Turbo Pascal) if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is the number of byt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signed HeapBlocks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Blocks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number of available memory blocks in the he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Curre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Current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address of the current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Expand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Expand (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size of the current heap.  The heap is expan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d by 's' bytes.  The current heap address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are responsible for making sure that there i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 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HeapFree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Free (b: Heap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 heap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Init (void far *h, 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Init (h: Pointer; 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a heap at the given address.  The minimum hea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2 bytes.  The maximum number of blocks is calcula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size divided by 64 with a minimum of 32 and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1800.  The newly initialized heap becom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and the original heap address is returned.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InitBlk is identical except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 is specified by the user rather than being 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.  'h' is the base heap address and 's'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llocated to the he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Ini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InitBlk (void far *h, unsigned long 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InitBlk (h: Pointer; s: LongInt; b: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a heap at the given address.  The minimum hea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2 bytes. The maximum number of blocks may be adjusted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e HeapBlocks to find the actual number initializ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initialized heap becomes the current heap and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heap address is returned.  The function HeapInit is ide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except that the maximum number of blocks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being specified by the user.  'h' is the base h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's' is the number of bytes allocated to the hea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is the number of blocks to assign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signed long HeapMemory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Memory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total available byt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Reloc (void far *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Reloc (h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e the heap.  The current heap block addres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reflect the new base address 'h'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the heap is moved to a new location, though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move the heap.  HeapReloc is useful when res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 containing the heap or reading a saved heap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pHandle HeapResize (HeapHandle b, 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Resize (b: HeapHandle; 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 heap memory block.  Returns the block handle (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) or SWEEP_NULL if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 HeapResul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Result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error code of the last heap operation (or zero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.  The error code is reset with each operation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).  An error code of 1 is out of memory and 2 i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.  The symbolic constants SWEEP_NO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_OUTOFBLOCKS, and SWEEP_OUTOFMEMORY have been defi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se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void far * HeapSelect (void far *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OCEDURE HeapSelect (h: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a previously initialized heap.  Return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h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id far * HeapShrink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EDURE HeapShrink (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the size of the heap.  The heap is adjusted at it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s' bytes.  The current heap address is returned.  Not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MUST have at least 's'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signed long HeapSize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NCTION HeapSize (b: HeapHandle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size of a heap memory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    HeapReloc and CopyBlock functions added.  HeapShr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eapExpand now return the heap address (C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The value of SWEEP_NULL and SWEEP_NIL,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HeapAlloc and HeapResize failure, is now ze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the handle to be used in a C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(zero indicates failure, non-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).  This library version is also slightly fas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, primarily in memory cop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